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з балансу КП «Житломасив» Мелітопольської міської ради Запорізької області комунального майна по вул. Брів-ла-Гайард, 6, вул. Казар-цева, 12 в управління об’єднань співвласників багатоквартирного будин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и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 xml:space="preserve">VI скликання від 30.06.2011 № 3/7», 31 сесії Мелітопольської міської ради Запорізької області VIІ скликання від 27.04.2017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/9 «Про </w:t>
      </w:r>
      <w:r>
        <w:rPr>
          <w:color w:val="000000"/>
          <w:sz w:val="28"/>
          <w:szCs w:val="28"/>
          <w:lang w:val="uk-UA"/>
        </w:rPr>
        <w:t xml:space="preserve">передачу житлового будинку по вул. Брів-ла-Гайард, 6 з балансу КП «Житломасив» Мелітопольської міської ради в управління ОСББ «Арат», № </w:t>
      </w:r>
      <w:r>
        <w:rPr>
          <w:sz w:val="28"/>
          <w:szCs w:val="28"/>
          <w:lang w:val="uk-UA"/>
        </w:rPr>
        <w:t xml:space="preserve">8/12 «Про </w:t>
      </w:r>
      <w:r>
        <w:rPr>
          <w:color w:val="000000"/>
          <w:sz w:val="28"/>
          <w:szCs w:val="28"/>
          <w:lang w:val="uk-UA"/>
        </w:rPr>
        <w:t xml:space="preserve">передачу житлового будинку по вул. Казарцева, 12 з балансу КП «Житло-масив» Мелітопольської міської ради в управління ОСББ «12-й Щасливий», </w:t>
      </w:r>
      <w:r>
        <w:rPr>
          <w:sz w:val="28"/>
          <w:szCs w:val="28"/>
          <w:lang w:val="uk-UA"/>
        </w:rPr>
        <w:t>відповідно до лис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Житломасив» Мелітопольської міської ради Запорізької області від 03.08.2017 № 816, від 23.03.2017 № 299, № 301, на підставі рішення постійної депутатської комісії з питань земельних відносин та комунальної власності територіальної громади від 18.07.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згоду на передачу комунального майна </w:t>
      </w:r>
      <w:r>
        <w:rPr>
          <w:color w:val="000000"/>
          <w:sz w:val="28"/>
          <w:szCs w:val="28"/>
          <w:lang w:val="uk-UA"/>
        </w:rPr>
        <w:t>з балансу КП «Житло-масив» Мелітопольської міської ради Запорізької області в управління об’єд-нань співвласників багатоквартирного будинку з метою належного утримання цього майна та управління ним відповідно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еплообчислювача «Січ-М» з ультразвуковим лічильником рідини «Січ-А» з імпульсним виходом Ø 40 мм, </w:t>
      </w:r>
      <w:r>
        <w:rPr>
          <w:sz w:val="28"/>
          <w:szCs w:val="28"/>
          <w:lang w:val="uk-UA"/>
        </w:rPr>
        <w:t xml:space="preserve">що знаходиться в </w:t>
      </w:r>
      <w:r>
        <w:rPr>
          <w:color w:val="000000"/>
          <w:sz w:val="28"/>
          <w:szCs w:val="28"/>
          <w:lang w:val="uk-UA"/>
        </w:rPr>
        <w:t>житловому будинку за адресою: м. Мелітополь, вул. Брів-ла-Гайард, 6, 2016 року випуску, інвентарний номер 1060121, первісна вартість складає 42106,0 грн., знос станом на 01.08.2017 складає 4912,39 грн., в управління ОСББ «Ара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чильника обліку теплової енергії «Січ-М» 486, </w:t>
      </w:r>
      <w:r>
        <w:rPr>
          <w:sz w:val="28"/>
          <w:szCs w:val="28"/>
          <w:lang w:val="uk-UA"/>
        </w:rPr>
        <w:t xml:space="preserve">що розташований в </w:t>
      </w:r>
      <w:r>
        <w:rPr>
          <w:color w:val="000000"/>
          <w:sz w:val="28"/>
          <w:szCs w:val="28"/>
          <w:lang w:val="uk-UA"/>
        </w:rPr>
        <w:t>житловому будинку за адресою: м. Мелітополь, вул. Казарцева, 12, 2007 року випуску, інвентарний номер 1042244, первісна вартість складає 11215,16 грн., знос станом на 01.08.2017 складає 8020,36 грн., в управління</w:t>
        <w:br/>
        <w:t>ОСББ «12-й Щасливий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 договору оренди з ТОВ «Мелітопольські теплові мережі» від 28.02.1994 № 56 </w:t>
      </w:r>
      <w:r>
        <w:rPr>
          <w:color w:val="000000"/>
          <w:sz w:val="28"/>
          <w:szCs w:val="28"/>
          <w:lang w:val="uk-UA"/>
        </w:rPr>
        <w:t>лічильник обліку теплової енергії «Січ-М» згідно з підпунктом 1.2 цього рішення,</w:t>
      </w:r>
      <w:r>
        <w:rPr>
          <w:sz w:val="28"/>
          <w:lang w:val="uk-UA"/>
        </w:rPr>
        <w:t xml:space="preserve"> що встановлений в </w:t>
      </w:r>
      <w:r>
        <w:rPr>
          <w:color w:val="000000"/>
          <w:sz w:val="28"/>
          <w:szCs w:val="28"/>
          <w:lang w:val="uk-UA"/>
        </w:rPr>
        <w:t>житловому будинку по</w:t>
        <w:br/>
        <w:t>вул. Казарцева, 12, та внести відповідні зміни.</w:t>
      </w:r>
    </w:p>
    <w:p>
      <w:pPr>
        <w:pStyle w:val="Style16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відповідно до чинного законодавства України здійснити передачу комунального майна згідно з пунктом 1 цього рішення</w:t>
      </w:r>
      <w:r>
        <w:rPr>
          <w:color w:val="000000"/>
          <w:sz w:val="28"/>
          <w:szCs w:val="28"/>
          <w:lang w:val="uk-UA"/>
        </w:rPr>
        <w:t xml:space="preserve"> в управління </w:t>
      </w:r>
      <w:r>
        <w:rPr>
          <w:sz w:val="28"/>
          <w:szCs w:val="28"/>
          <w:lang w:val="uk-UA"/>
        </w:rPr>
        <w:t xml:space="preserve">ОСББ </w:t>
      </w:r>
      <w:r>
        <w:rPr>
          <w:color w:val="000000"/>
          <w:sz w:val="28"/>
          <w:szCs w:val="28"/>
          <w:lang w:val="uk-UA"/>
        </w:rPr>
        <w:t xml:space="preserve">«Арат», ОСББ «12-й Щасливий», 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класти та підписати відповідною комісією акти приймання-передачі цього майна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Style16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ів приймання-передачі</w:t>
      </w:r>
      <w:r>
        <w:rPr>
          <w:sz w:val="28"/>
          <w:szCs w:val="28"/>
          <w:lang w:val="uk-UA"/>
        </w:rPr>
        <w:t xml:space="preserve"> виключити комунальне майно згідно з пунктом 1 цього рішення</w:t>
      </w:r>
      <w:r>
        <w:rPr>
          <w:color w:val="000000"/>
          <w:sz w:val="28"/>
          <w:szCs w:val="28"/>
          <w:lang w:val="uk-UA"/>
        </w:rPr>
        <w:t xml:space="preserve"> 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.</w:t>
      </w:r>
    </w:p>
    <w:p>
      <w:pPr>
        <w:pStyle w:val="Style16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ind w:right="-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>
      <w:sz w:val="28"/>
      <w:szCs w:val="28"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Пользователь Windows</cp:lastModifiedBy>
  <cp:lastPrinted>2017-08-04T10:33:00Z</cp:lastPrinted>
  <dcterms:modified xsi:type="dcterms:W3CDTF">2021-11-23T08:50:00Z</dcterms:modified>
  <cp:revision>2</cp:revision>
  <dc:subject/>
  <dc:title> </dc:title>
</cp:coreProperties>
</file>